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SOBRE ESTÁ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stágio configura-se em um procedimento didático pedagógico intencional, de competência da instituição de ensino, constituído por atividades de aprendizagem social, profissional e cultural, desenvolvido em situações reais de vida e de trabalho. Embora tenha surgido da ideia de “treinamento em serviço”, o estágio representa muito mais do que um mero treinamento ou complementação da formação profissional, trata-se de uma real e efetiva integração com o mundo do trabalho, possibilitando o desenvolvimento de competências profissionais gerais e específicas, por meio da troca de experiências, do convívio sócio-profissional e da interação com o setor prod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arga horária diária de está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, duração e jornada do estágio a serem cumpridas pelo estagiário, devem ser compatíveis com a jornada escolar do aluno, definidas em comum acordo entre a escola, a parte concedente de estágio e o estagiário ou seu representante legal, de forma a não prejudicar suas atividades escolares, respeitando os limites abaixo cit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stágio realizado em concomitância com o desenvolvimento dos componentes curriculares: a jornada de estágio não poderá ser superior a 6 horas diá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ara alunos do Ensino Médio: recomenda-se que a jornada de estágio não seja superior a 4 horas diárias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Acompanhamento das atividades de está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Durante o período de estágio, o aluno deverá </w:t>
      </w:r>
      <w:r>
        <w:rPr>
          <w:rFonts w:cs="Arial" w:ascii="Arial" w:hAnsi="Arial"/>
          <w:b/>
        </w:rPr>
        <w:t>apresentar relató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atividades</w:t>
      </w:r>
      <w:r>
        <w:rPr>
          <w:rFonts w:cs="Arial" w:ascii="Arial" w:hAnsi="Arial"/>
        </w:rPr>
        <w:t xml:space="preserve"> desenvolvidas. Os relatórios deverão ser assinados pelo supervisor do estágio e entregues ao </w:t>
      </w:r>
      <w:r>
        <w:rPr>
          <w:rFonts w:cs="Arial" w:ascii="Arial" w:hAnsi="Arial"/>
          <w:b/>
        </w:rPr>
        <w:t xml:space="preserve">Professor Rodrigo Pinheiro Campos </w:t>
      </w:r>
      <w:r>
        <w:rPr>
          <w:rFonts w:cs="Arial" w:ascii="Arial" w:hAnsi="Arial"/>
        </w:rPr>
        <w:t xml:space="preserve">ou Professor Orientador </w:t>
      </w:r>
      <w:r>
        <w:rPr>
          <w:rFonts w:cs="Arial" w:ascii="Arial" w:hAnsi="Arial"/>
          <w:b/>
        </w:rPr>
        <w:t xml:space="preserve">Arthur Vinícius Feitosa Furtado,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rthur.furtado@etecbebedouro.com.br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nalisará as informações considerando os seguintes aspectos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ção das atividades da instituição concedente com o curso em que o aluno estiver matricul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ção das atividades desenvolvidas pelo aluno com as competências previstas no Plano de Cu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ção teoria-prática, grau de complexidade das atividades, tecnologia utilizada et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relatórios de estágio deverão ser elaborados conforme modelo e periodicidade definidos pela unidade de ens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giário se compromete a ler atentamente todas as cláusulas do termo de compromisso, que dispõe sobre o estágio de estudantes conforme a Lei de Estagio nº 11.788, de 25 de setembro de 2008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tas para entrega dos Relató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Periódic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Fina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DECLARO</w:t>
      </w:r>
      <w:r>
        <w:rPr>
          <w:rFonts w:cs="Arial" w:ascii="Arial" w:hAnsi="Arial"/>
          <w:i/>
        </w:rPr>
        <w:t xml:space="preserve"> ter recebido Cópia do Termo de Compromisso, Orientações sobre Estágio e Modelos de Relatórios, Lei de Estágio e estar ciente das datas para entrega dos relatórios, além das orientações sobre o processo de estágio, necessários para realização do mesmo pela Etec Prof. Idio Zucchi de Bebedouro.</w:t>
      </w:r>
    </w:p>
    <w:p>
      <w:pPr>
        <w:pStyle w:val="Normal"/>
        <w:autoSpaceDE w:val="false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ebedouro, 11 de Junho de 2018.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</w:rPr>
        <w:t>Estagiário(a)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482" w:footer="5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Lucio Sarti, nº 809 • Parq. Eldorado • 14.706.120 • Bebedouro/SP • Tel.: (17) 3343-9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furtado@etecbebedour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a1martaalmeida</dc:creator>
  <dc:description/>
  <cp:keywords/>
  <dc:language>en-US</dc:language>
  <cp:lastModifiedBy>Usuário do Windows</cp:lastModifiedBy>
  <cp:lastPrinted>2017-12-01T10:28:00Z</cp:lastPrinted>
  <dcterms:modified xsi:type="dcterms:W3CDTF">2018-06-14T15:07:00Z</dcterms:modified>
  <cp:revision>74</cp:revision>
  <dc:subject/>
  <dc:title> </dc:title>
</cp:coreProperties>
</file>