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ME COMPLE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- DADOS PESSOAIS </w:t>
      </w:r>
    </w:p>
    <w:p>
      <w:pPr>
        <w:pStyle w:val="Normal"/>
        <w:rPr/>
      </w:pPr>
      <w:r>
        <w:rPr>
          <w:rFonts w:cs="Arial" w:ascii="Arial" w:hAnsi="Arial"/>
        </w:rPr>
        <w:t xml:space="preserve">End: .....                              CEP .........         Cidade: ......  / SP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el. Res. (17) .....              Tel. Cel.(17)..... 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 Nasc:  .../.../...     Estado Civil: ......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NH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: .....................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 - FORMAÇÃO ACADÊM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écnico em </w:t>
      </w:r>
      <w:r>
        <w:rPr>
          <w:rFonts w:cs="Arial" w:ascii="Arial" w:hAnsi="Arial"/>
        </w:rPr>
        <w:t xml:space="preserve"> ... </w:t>
      </w:r>
    </w:p>
    <w:p>
      <w:pPr>
        <w:pStyle w:val="Normal"/>
        <w:rPr/>
      </w:pPr>
      <w:r>
        <w:rPr>
          <w:rFonts w:cs="Arial" w:ascii="Arial" w:hAnsi="Arial"/>
        </w:rPr>
        <w:t xml:space="preserve">Instituição: Etec de Bebedouro – Centro Paula Sou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1 ano e 6 meses (2001 a 200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ino Mé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ição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onclusão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EXPERIÊNCIAS PROFISSION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: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 ocupado: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ividades desenvolvidas na empresa: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 ...  até 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: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 ocupado: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ividades desenvolvidas na empresa: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 ...  até 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CURSOS COMPLEMENTARES / PARTICIPAÇÕES EM PALEST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: .....</w:t>
      </w:r>
    </w:p>
    <w:p>
      <w:pPr>
        <w:pStyle w:val="Normal"/>
        <w:rPr/>
      </w:pPr>
      <w:r>
        <w:rPr>
          <w:rFonts w:cs="Arial" w:ascii="Arial" w:hAnsi="Arial"/>
        </w:rPr>
        <w:t>Instituição: ....                              - carga horária ... 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: 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....                              - carga horária ... 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: 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....                              - carga horária ... h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– TRABALHOS VOLUNTÁRI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stituição: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ipo: 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eríodo: 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44:00Z</dcterms:created>
  <dc:creator>Rodrigo</dc:creator>
  <dc:description/>
  <dc:language>en-US</dc:language>
  <cp:lastModifiedBy>Rodrigo Campos</cp:lastModifiedBy>
  <cp:lastPrinted>2010-05-31T17:11:00Z</cp:lastPrinted>
  <dcterms:modified xsi:type="dcterms:W3CDTF">2015-03-24T21:44:00Z</dcterms:modified>
  <cp:revision>2</cp:revision>
  <dc:subject/>
  <dc:title>CURRICULUM VITAE</dc:title>
</cp:coreProperties>
</file>