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ÊNIO DE CONCESSÃO DE ESTÁGIO PROFISSIONALIZANTE QUE ENTRE SI CELEBRAM </w:t>
      </w:r>
      <w:r>
        <w:rPr>
          <w:rFonts w:cs="Arial" w:ascii="Arial" w:hAnsi="Arial"/>
          <w:sz w:val="22"/>
          <w:szCs w:val="22"/>
        </w:rPr>
        <w:t>(NOME DA EMPRESA...............)</w:t>
      </w:r>
      <w:r>
        <w:rPr>
          <w:rFonts w:cs="Arial" w:ascii="Arial" w:hAnsi="Arial"/>
          <w:b/>
          <w:sz w:val="22"/>
          <w:szCs w:val="22"/>
        </w:rPr>
        <w:t xml:space="preserve"> E O CENTRO ESTADUAL DE EDUCAÇÃO TECNOLÓGICA PAULA SOUZA, POR INTERMÉDIO DA ESCOLA TÉCNICA ESTADUAL  PROF. IDIO ZUCC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a (o) </w:t>
      </w:r>
      <w:r>
        <w:rPr>
          <w:rFonts w:cs="Arial" w:ascii="Arial" w:hAnsi="Arial"/>
          <w:sz w:val="22"/>
          <w:szCs w:val="22"/>
          <w:u w:val="single"/>
        </w:rPr>
        <w:t>(Nome da Empresa)</w:t>
      </w:r>
      <w:r>
        <w:rPr>
          <w:rFonts w:cs="Arial" w:ascii="Arial" w:hAnsi="Arial"/>
          <w:sz w:val="22"/>
          <w:szCs w:val="22"/>
        </w:rPr>
        <w:t>, com sede à (Rua, Avenida........................... Bairro .................................. Cidade ............................. Estado ........ CEP ....................., Telefone ......................, e-mail ................................... inscrita no CNPJ/MF sob o n.º ......................................., neste ato representada pelo(a) Senhor(a) .......................................  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 Lucas da Cruz Silva RG.43.231.843-4/SP, Diretor da Escola Técnica Estadual Prof. Idio Zucchi, com sede no município Bebedouro – São Paulo, devidamente autorizado(a) conforme Portaria CEETEPS nº. 459 de 30 de dezembro de 2008 em consonância com o disposto na Lei Federal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CARGA-HORÁRIA  E DU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e atividades e a carga horária do estágio obedecerão ao disposto nos  incisos I e II e parágrafos 1º e 2º do artigo 10 e 11 da Lei  Federal nº 11.788 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brigações da Concedente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instituição de ensino e o educando, zelando por seu cump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,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nviar à instituição de ensino, com periodicidade mínima de 6(seis) meses, relatório de atividades, com vista obrigatória do estagiário;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garantir ao estagiário o cumprimento das exigências escolares, inclusive no que se refere ao horário escolar;</w:t>
      </w:r>
    </w:p>
    <w:p>
      <w:pPr>
        <w:pStyle w:val="Normal"/>
        <w:spacing w:lineRule="auto" w:line="36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Obrigações do CEETEP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Concedente de Estágio e o educando indicando as condições de adequação do estágio à proposta pedagógica do curso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unicar imediatamente à Concedente de Estágio, por escrito, todos os casos de desligamento de estudante-estagiário, em relação ao(s) referido(s) na Cláusula  Primeira, seja qual for o motivo, inclusive conclusão de 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terá vigência pelo prazo de 36 (trinta e seis) meses, a contar da data de sua assinatura, podendo ser prorrogado mediante celebração de Termo Aditivo., atendendo o limite máximo de 60 (sessenta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solução de quaisquer controvérsias, oriundas da execução deste Convênio, as partes elegem a comarca de Bebedouro,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ndo assim justas e acordes, firmam o presente em 02 (dua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bedouro, ______de __________de 202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. 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cas da Cruz Silva                                 Representante do Centro Estadual de Educação Tecnológica Paula Souza – CEETEP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completo/ 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Assinatura:                                                                   2 .Assinatur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me: Rodrigo Pinheiro Campos                         </w:t>
        <w:tab/>
        <w:t xml:space="preserve">       </w:t>
        <w:tab/>
        <w:t>Nom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G.: 33.301.385-2</w:t>
        <w:tab/>
        <w:tab/>
        <w:tab/>
        <w:tab/>
        <w:tab/>
        <w:tab/>
        <w:t>RG.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eastAsia="Verdana" w:cs="Verdana" w:ascii="Verdana" w:hAnsi="Verdana"/>
        <w:color w:val="880E1B"/>
        <w:sz w:val="17"/>
        <w:szCs w:val="17"/>
      </w:rPr>
      <w:t xml:space="preserve"> </w:t>
    </w: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Lucio Sarti, nº 809 • Parq. Eldorado • 14.706.120 • Bebedouro/SP • Tel.: (17) 3343-9695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/>
      <w:t>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tec Prof. Idio Zucch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Rodrigo Campos</dc:creator>
  <dc:description/>
  <cp:keywords/>
  <dc:language>en-US</dc:language>
  <cp:lastModifiedBy>welton dos santos pina</cp:lastModifiedBy>
  <cp:lastPrinted>2015-02-05T11:46:00Z</cp:lastPrinted>
  <dcterms:modified xsi:type="dcterms:W3CDTF">2021-04-22T14:10:00Z</dcterms:modified>
  <cp:revision>4</cp:revision>
  <dc:subject/>
  <dc:title/>
</cp:coreProperties>
</file>